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BodyText2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NTICAZIONE DELLE FIRME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norma dell’art 21 DPR 445/2000, certifico vere ed autentiche le firma, apposta in mia presenza, dagli elettori sopra indicati in numero __ (n. ……………………….), da me identificati per conoscenza diretta ovvero con il documento segnato a margine di ciascuno.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li stessi sono stati preventivamente ammoniti sulle responsabilità nella quale possono incorrere in caso di falsa dichiarazio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, addì ……………. ……20…</w:t>
            </w:r>
          </w:p>
          <w:p>
            <w:pPr>
              <w:pStyle w:val="BodyText2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BodyText2"/>
              <w:ind w:left="708" w:firstLine="708"/>
              <w:jc w:val="both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……………………………………</w:t>
            </w:r>
          </w:p>
          <w:p>
            <w:pPr>
              <w:pStyle w:val="BodyText2"/>
              <w:ind w:left="708" w:firstLine="708"/>
              <w:jc w:val="both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Cs w:val="16"/>
              </w:rPr>
              <w:t>Firma leggibile (nome e cognome per esteso)</w:t>
            </w:r>
          </w:p>
          <w:p>
            <w:pPr>
              <w:pStyle w:val="BodyText2"/>
              <w:ind w:left="708" w:firstLine="708"/>
              <w:jc w:val="both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Cs w:val="16"/>
              </w:rPr>
              <w:t>e qualifica del pubblico ufficiale che autentica la firma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16"/>
              </w:rPr>
              <w:t>(Art. 14 legge 21 marzo 1990, n. 5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44:00Z</dcterms:created>
  <dc:creator>mimma tisba</dc:creator>
  <dc:description/>
  <dc:language>en-US</dc:language>
  <cp:lastModifiedBy>Cris &amp; Eva</cp:lastModifiedBy>
  <cp:lastPrinted>2007-12-11T18:30:00Z</cp:lastPrinted>
  <dcterms:modified xsi:type="dcterms:W3CDTF">2008-05-29T23:44:00Z</dcterms:modified>
  <cp:revision>2</cp:revision>
  <dc:subject/>
  <dc:title>Modello di dichiarazione di accettazione della candidatura in una lista di candidati</dc:title>
</cp:coreProperties>
</file>